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2409"/>
        <w:gridCol w:w="2268"/>
        <w:gridCol w:w="1276"/>
      </w:tblGrid>
      <w:tr>
        <w:trPr>
          <w:trHeight w:val="29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ценах (тарифах, сборах)  на регулируемые работы (услуги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эропорту Саратов «Центральны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ВС эксплуатантов Р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чень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тарифы,сборы)</w:t>
            </w:r>
          </w:p>
          <w:p>
            <w:pPr>
              <w:pStyle w:val="Normal"/>
              <w:jc w:val="center"/>
              <w:rPr/>
            </w:pPr>
            <w:r>
              <w:rPr/>
              <w:t>(руб, без уч.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эропортовые сборы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за взлет – поса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32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  <w:lang w:val="en-US"/>
              </w:rPr>
              <w:t>18.02.20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Федеральной службы по тарифам (ФСТ России) от 19 декабря 2013г. №237-т/3 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в Минюсте РФ 31 января 2014 г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тарифам (ФСТ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обеспечение ави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  сверхнормативную стоя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% от сбора за взлет-посад-ку за 1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5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5. 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с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т авиатоплива, приня-того на хране-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обеспечение заправки авиационным топливом воздушного су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т заправлен-ного авиа-Г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18.02.2014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"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3-04-09T16:29:00Z</cp:lastPrinted>
  <dcterms:modified xsi:type="dcterms:W3CDTF">2013-04-10T05:17:00Z</dcterms:modified>
  <cp:revision>148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23</vt:lpwstr>
  </property>
  <property fmtid="{D5CDD505-2E9C-101B-9397-08002B2CF9AE}" pid="3" name="_dlc_DocIdItemGuid">
    <vt:lpwstr>2cb78fad-4472-4f13-8c32-3e508f40bc8b</vt:lpwstr>
  </property>
  <property fmtid="{D5CDD505-2E9C-101B-9397-08002B2CF9AE}" pid="4" name="_dlc_DocIdUrl">
    <vt:lpwstr>http://www.saravia.ru/_layouts/DocIdRedir.aspx?ID=3YZKV5Y57HZE-23-23, 3YZKV5Y57HZE-23-23</vt:lpwstr>
  </property>
</Properties>
</file>